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2092"/>
        <w:gridCol w:w="1800"/>
        <w:gridCol w:w="1612"/>
        <w:gridCol w:w="167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39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варительный протокол распределения жилых помещений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мя, отчество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постановки на учет улучшения жилищных услов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членов семьи, состоящих на учете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помещение предполагаемое к выделению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редполагаемого жилого помещения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ПАЕВА   И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июня 198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АЛОВ   С. Д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сентября 198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ЗИТОВА   Н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янва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ИНА   С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  С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А   Л. 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марта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А   Г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пре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  В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пре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   А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пре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А  Е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  А. Ф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ОВА   Т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ГОНОВА   И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июн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  Е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июн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  Л. 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июл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ОВЕЦ   Н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сентяб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ЯКОВ   А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октяб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  Н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нояб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   Е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ноября 1985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  М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январ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  Л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февра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УЗОВ   В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февра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ЧЕВА   Л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марта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ЦЕВ   А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пре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ЯНОВА   Л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СКАЯ   Г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пре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ОВА   М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   Л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  В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  В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ю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ЫЙ   А. К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июл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  З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ноября 198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УШИНА  Н. С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янва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ЕЦ   В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февра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  В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февра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  Е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евра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  Т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арта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пре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ОВА   А. Д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пре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А   О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ШЕВА   М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ма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8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  О. 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н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ИДИ   В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л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  О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ИН   С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  Е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ХТИНА В.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  Т. С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окт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А   Л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ноя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  В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декабря 198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СКАЯ   Н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янва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ЕРСТОВА Н.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янва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   О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феврал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СКАЯ   С. Б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прел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  Е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прел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апрел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 М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  Т. Л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  Ю. С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ЕВСКАЯ   И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  О. Л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ОВА   Н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вгуста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ХОВСКАЯ   Г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вгуста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  Г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вгуста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РАВА   И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сент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ЕНКОВА Г.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сент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  Л. 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нт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  Л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окт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РЕВ   С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ЯЕВ   В. К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ноя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ОВА   А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ВИЧ   П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  В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ОВА   И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   В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ГИН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  А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  Е. Б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  С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нва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   Ю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феврал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  Л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рта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   Н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рта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   Ю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рта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ТАПОВА   И. Л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прел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  О. Б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прел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   А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прел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ОВ   Р. Т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  Н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А   В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  Т. Ф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НА  Л. К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  О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  М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июн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БОРОВА  Л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июн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НОВА   Е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  Г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ЖЕЕВИЧ   Н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ШИНСКАЯ   Т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вгуста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АЕВ  М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вгуста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ЩИН   А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нтя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  Т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октя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  Е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октя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ИХ   И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оя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  Л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ОЧКИНА   Е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  Л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ХОВА  Л. 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ОВА   О. Ф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  О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ОВ   А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ИНСКАЯ   Т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  Т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0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ЯКИНА   Н. Л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  О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ИХИНА   Н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екабря 198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ПОВА  Е. Е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янва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  Т. Л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янва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ОВА   В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феврал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 И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АРОВ   С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  Н. С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а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  Е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К   Н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  В. С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А   А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ЬЕВА   Н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л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ВАЛ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вгуста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  Г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вгуста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А   Л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вгуста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КОВА   Е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сент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ИПОРУК   Н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сент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А   Н. К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окт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  И. К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но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ЕВА  И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но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 Л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ноя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4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А   Е. Ю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2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ХОВ   А. 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К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  Т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МЕНОВА   Н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  Г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  Т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  Г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КОВА   Н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декабря 199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А   Н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   Н. 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  В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ИНА   О. О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февра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ЫБИН   И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А   Т. Д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ОВА   Т. Б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ИЛИНА   Н. 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  П. Т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пре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9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Ц   С. 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пре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5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НА   Л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пре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КИНА   Т. Н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апрел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1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ЕВ   И. Ф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1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ЕВ  Т. И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 1991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3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ПОВА И.Ш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199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4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ИХИНА Л.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декабря 1997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4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А Л.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вгуста 2002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 В.В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 2003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5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Н А.Ф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ноября 2003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5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М.М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юня 200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6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 А.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рта 199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 Д.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 199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В.Г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ля 200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.П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юня 199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АРОВА Т.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декабря 2006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Н.А.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преля 1994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ир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4:00Z</dcterms:created>
  <dc:creator>Крутова</dc:creator>
  <dc:description/>
  <cp:keywords/>
  <dc:language>en-US</dc:language>
  <cp:lastModifiedBy>Крутова</cp:lastModifiedBy>
  <dcterms:modified xsi:type="dcterms:W3CDTF">2011-10-26T15:14:00Z</dcterms:modified>
  <cp:revision>2</cp:revision>
  <dc:subject/>
  <dc:title> </dc:title>
</cp:coreProperties>
</file>